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C0C0C0"/>
          <w:u w:val="single"/>
          <w:lang w:val="en-US" w:eastAsia="en-US"/>
        </w:rPr>
        <w:t>ČESKÝ SVAZ</w:t>
      </w:r>
      <w:r>
        <w:rPr>
          <w:rFonts w:cs="Arial" w:ascii="Arial" w:hAnsi="Arial"/>
          <w:b/>
          <w:caps/>
          <w:color w:val="C0C0C0"/>
          <w:u w:val="single"/>
        </w:rPr>
        <w:t xml:space="preserve"> estetické skupinové gymnastiky  </w:t>
      </w:r>
    </w:p>
    <w:p>
      <w:pPr>
        <w:pStyle w:val="Normal"/>
        <w:jc w:val="center"/>
        <w:rPr>
          <w:rFonts w:ascii="Arial" w:hAnsi="Arial" w:cs="Arial"/>
          <w:color w:val="BFBFBF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1632585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22"/>
        </w:rPr>
        <w:t>Drnovská 39a, Vyškov, 682 0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</w:rPr>
          <w:t>www.csesg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PIS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2"/>
        <w:ind w:left="1416" w:firstLine="708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t>MEZIODDÍLOVÝ ESG ZÁVOD 2024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VŠEOBEC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284"/>
        <w:rPr/>
      </w:pPr>
      <w:r>
        <w:rPr>
          <w:b/>
        </w:rPr>
        <w:t xml:space="preserve">  </w:t>
      </w:r>
      <w:r>
        <w:rPr>
          <w:b/>
        </w:rPr>
        <w:t>POŘADATEL:</w:t>
      </w:r>
      <w:r>
        <w:rPr/>
        <w:t xml:space="preserve"> </w:t>
        <w:tab/>
        <w:t>z pověření ČS ESG – SK MG MANTILA Brno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b/>
        </w:rPr>
        <w:t xml:space="preserve">  </w:t>
      </w:r>
      <w:r>
        <w:rPr>
          <w:b/>
        </w:rPr>
        <w:t>DATUM:</w:t>
      </w:r>
      <w:r>
        <w:rPr/>
        <w:t xml:space="preserve"> </w:t>
        <w:tab/>
      </w:r>
      <w:r>
        <w:rPr>
          <w:b/>
          <w:bCs/>
        </w:rPr>
        <w:t xml:space="preserve"> 7. 6. 2024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MÍSTO KONÁNÍ:</w:t>
      </w:r>
      <w:r>
        <w:rPr/>
        <w:t xml:space="preserve"> </w:t>
      </w:r>
      <w:r>
        <w:rPr>
          <w:b/>
          <w:bCs/>
        </w:rPr>
        <w:t>Sportovní hala Nebovidy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284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4.   VEDOUCÍ ČINOVNÍCI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echnický ředitel: Lenka Bednář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lavní rozhodčí: Soňa Kleiner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lasatelka: Lenka Bednář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ospodářka: Mária Kleiner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edoucí sboru počtářů: Karel Bednář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vedoucí nástupu, tréninku: Sabina Kolouch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IHLÁŠKY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163470368"/>
      <w:bookmarkStart w:id="1" w:name="_Hlk163468085"/>
      <w:r>
        <w:rPr>
          <w:rFonts w:cs="Arial" w:ascii="Arial" w:hAnsi="Arial"/>
          <w:b/>
          <w:i/>
          <w:sz w:val="22"/>
          <w:szCs w:val="22"/>
        </w:rPr>
        <w:t xml:space="preserve">do 1.6.2024 na email: skmgmantila@seznam.cz </w:t>
      </w:r>
      <w:bookmarkEnd w:id="0"/>
      <w:bookmarkEnd w:id="1"/>
    </w:p>
    <w:p>
      <w:pPr>
        <w:pStyle w:val="Normal"/>
        <w:ind w:left="284" w:hanging="28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estovné:</w:t>
      </w:r>
      <w:r>
        <w:rPr>
          <w:rFonts w:cs="Arial" w:ascii="Arial" w:hAnsi="Arial"/>
          <w:sz w:val="22"/>
          <w:szCs w:val="22"/>
        </w:rPr>
        <w:tab/>
        <w:t>na vlastní náklady účastník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osování:</w:t>
      </w:r>
      <w:r>
        <w:rPr>
          <w:rFonts w:cs="Arial" w:ascii="Arial" w:hAnsi="Arial"/>
          <w:sz w:val="22"/>
          <w:szCs w:val="22"/>
        </w:rPr>
        <w:t xml:space="preserve">    2.6. 2024 na adrese: SK MG MANTILA Brno, Jírovcova 4, Brno, 62300 od 20,00 ho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artovné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tartovné ESG Cup pro krátký a dlouhý program:</w:t>
      </w:r>
    </w:p>
    <w:p>
      <w:pPr>
        <w:pStyle w:val="Normal"/>
        <w:ind w:left="2484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a méně gymnastek: 1500,- Kč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a více gymnastek: 200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ECHNICK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avidla soutěže:</w:t>
      </w:r>
      <w:r>
        <w:rPr>
          <w:rFonts w:cs="Arial" w:ascii="Arial" w:hAnsi="Arial"/>
          <w:sz w:val="22"/>
          <w:szCs w:val="22"/>
        </w:rPr>
        <w:tab/>
        <w:t xml:space="preserve">Závod se koná dle národních pravidel estetické skupinové gymnastiky ČSESG, soutěžního řádu </w:t>
      </w:r>
      <w:r>
        <w:rPr>
          <w:rFonts w:cs="Arial" w:ascii="Arial" w:hAnsi="Arial"/>
          <w:color w:val="000000"/>
          <w:sz w:val="22"/>
          <w:szCs w:val="22"/>
        </w:rPr>
        <w:t>ČS ESG</w:t>
      </w:r>
      <w:r>
        <w:rPr>
          <w:rFonts w:cs="Arial" w:ascii="Arial" w:hAnsi="Arial"/>
          <w:sz w:val="22"/>
          <w:szCs w:val="22"/>
        </w:rPr>
        <w:t xml:space="preserve"> a jeho doplňků a ustanovení tohoto rozpisu. </w:t>
      </w:r>
      <w:r>
        <w:rPr>
          <w:rFonts w:cs="Arial" w:ascii="Arial" w:hAnsi="Arial"/>
          <w:color w:val="000000"/>
          <w:sz w:val="22"/>
          <w:szCs w:val="22"/>
        </w:rPr>
        <w:t>Pravidla soutěže: Soutěží se podle Mezinárodních dětských pravidel a pravidel ČS ESG platných pro rok 2024 (dětské kategorie a krátký program) a podle Mezinárodních pravidel IFAGG platných od roku 2023 (kategorie juniorek a žen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utěžní kategorie</w:t>
      </w:r>
      <w:r>
        <w:rPr>
          <w:b/>
        </w:rPr>
        <w:t xml:space="preserve">: </w:t>
      </w:r>
      <w:r>
        <w:rPr>
          <w:rFonts w:cs="Arial" w:ascii="Arial" w:hAnsi="Arial"/>
          <w:b/>
          <w:sz w:val="22"/>
        </w:rPr>
        <w:t>dívčí týmy a mixované týmy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6 let a mladší dlouhý program</w:t>
        <w:tab/>
        <w:tab/>
        <w:tab/>
        <w:tab/>
      </w:r>
      <w:bookmarkStart w:id="2" w:name="_Hlk83144102"/>
    </w:p>
    <w:p>
      <w:pPr>
        <w:pStyle w:val="Normal"/>
        <w:numPr>
          <w:ilvl w:val="0"/>
          <w:numId w:val="2"/>
        </w:numPr>
        <w:suppressAutoHyphens w:val="true"/>
        <w:rPr/>
      </w:pPr>
      <w:bookmarkEnd w:id="2"/>
      <w:r>
        <w:rPr>
          <w:rFonts w:cs="Arial" w:ascii="Arial" w:hAnsi="Arial"/>
          <w:sz w:val="22"/>
          <w:szCs w:val="22"/>
        </w:rPr>
        <w:t>děti 8 let a mladší dlouhý program</w:t>
        <w:tab/>
        <w:tab/>
        <w:t>děti 8 let a mladší krátký program</w:t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8 – 10 let</w:t>
        <w:tab/>
        <w:t xml:space="preserve"> dlouhý program</w:t>
        <w:tab/>
        <w:tab/>
        <w:t>děti 8 – 10 let krátký progra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10 – 12 let dlouhý program</w:t>
        <w:tab/>
        <w:tab/>
        <w:t>děti 10 – 12 let krátký progra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12 – 14 let dlouhý program</w:t>
        <w:tab/>
        <w:tab/>
        <w:t>děti 12 – 14 let krátký program</w:t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juniorky dlouhý program</w:t>
        <w:tab/>
        <w:tab/>
        <w:tab/>
        <w:t>juniorky krátký progra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ženy dlouhý program</w:t>
        <w:tab/>
        <w:tab/>
        <w:tab/>
        <w:tab/>
        <w:t>ženy krátký program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odní plocha:</w:t>
      </w:r>
      <w:r>
        <w:rPr>
          <w:rFonts w:cs="Arial" w:ascii="Arial" w:hAnsi="Arial"/>
          <w:bCs/>
          <w:sz w:val="22"/>
          <w:szCs w:val="22"/>
        </w:rPr>
        <w:tab/>
        <w:tab/>
        <w:t>koberec 13 x 13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udební doprovod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do 2. 6. 2024 </w:t>
      </w:r>
      <w:bookmarkStart w:id="3" w:name="_Hlk163501921"/>
      <w:r>
        <w:rPr>
          <w:rFonts w:cs="Arial" w:ascii="Arial" w:hAnsi="Arial"/>
          <w:b/>
          <w:i/>
          <w:sz w:val="22"/>
          <w:szCs w:val="22"/>
        </w:rPr>
        <w:t xml:space="preserve">zaslat na email pořadatel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bookmarkEnd w:id="3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>Skladba bude označena: kategorie_klub_Název týmu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hudby se budou zkoušet při rozcvičení skladeb. V případě technických problémů lze přehrát hudbu z mp3 přehrávače. Žádáme trenérky/y, aby měli u sebe náhradní USB di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ředběžný časový program</w:t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,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stup do šaten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,00 – 14,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ezentace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00 – 14,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cvičení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20 – 14,4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rada RO + TR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4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lavnostní zahájení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45 – 18,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ávod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4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yhlášení výsledků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asový program je pouze orientační, bude upřesněn a upraven na základě přihlášek.     </w:t>
        <w:tab/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ínky účasti</w:t>
      </w:r>
      <w:r>
        <w:rPr>
          <w:rFonts w:cs="Arial" w:ascii="Arial" w:hAnsi="Arial"/>
          <w:sz w:val="22"/>
          <w:szCs w:val="22"/>
        </w:rPr>
        <w:t>:</w:t>
        <w:tab/>
        <w:t>platná registrace u ČS ESG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ZÁVĚREČNÁ USTANOVENÍ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ozhodčí:</w:t>
      </w:r>
      <w:r>
        <w:rPr>
          <w:rFonts w:cs="Arial" w:ascii="Arial" w:hAnsi="Arial"/>
          <w:sz w:val="22"/>
          <w:szCs w:val="22"/>
        </w:rPr>
        <w:tab/>
        <w:t>každý oddíl má právo nominovat až 2 rozhodčí, jejichž jména a kvalifikaci uvede v přihlášce. Nominace rozhodčích bude upřesněna hlavní rozhodčí závodu dle přihlášek.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plomy a cen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všechna zúčastněná družstva obdrží diplomy. 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užstva na 1. – 6. místě získají body do celkového hodnocení ESG CUPu 2024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me se na Vaši účast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nka Bednářová</w:t>
        <w:tab/>
        <w:tab/>
        <w:tab/>
        <w:tab/>
        <w:tab/>
        <w:t>Soňa Klein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závodu</w:t>
        <w:tab/>
        <w:tab/>
        <w:tab/>
        <w:tab/>
        <w:tab/>
        <w:t>Hlavní rozhodčí zá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849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esg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05:00Z</dcterms:created>
  <dc:creator>Vlaďka</dc:creator>
  <dc:description/>
  <cp:keywords/>
  <dc:language>en-US</dc:language>
  <cp:lastModifiedBy>Soňa Kleinerová</cp:lastModifiedBy>
  <dcterms:modified xsi:type="dcterms:W3CDTF">2024-12-16T19:05:00Z</dcterms:modified>
  <cp:revision>2</cp:revision>
  <dc:subject/>
  <dc:title>ČESKÝ SVAZ ESTETICKÉ SKUPINOVÉ GYMNASTIKY</dc:title>
</cp:coreProperties>
</file>