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paragraph">
              <wp:posOffset>-136525</wp:posOffset>
            </wp:positionV>
            <wp:extent cx="12382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ČESKÝ SVAZ ESTETICKÉ SKUPINOVÉ GYMNASTI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sesg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9"/>
        </w:tabs>
        <w:ind w:left="0" w:hanging="6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ROZPIS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  <w:t xml:space="preserve">REGIONÁLNÍHO PŘEBORU 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  <w:t xml:space="preserve">REGION ČECHY 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 xml:space="preserve">v estetické skupinové gymnastice 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>Dětských kategorií, juniorek a seniorek pro rok 2025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>Dlouhý a krátký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.  VŠEOBEC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>1.    POŘADATEL:</w:t>
      </w:r>
      <w:r>
        <w:rPr/>
        <w:t xml:space="preserve"> </w:t>
        <w:tab/>
        <w:t xml:space="preserve">z pověření ČS ESG – </w:t>
      </w:r>
      <w:r>
        <w:rPr>
          <w:b/>
          <w:bCs/>
        </w:rPr>
        <w:t>T. J. Sokol Velké Meziříčí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>2.    DATUM:</w:t>
      </w:r>
      <w:r>
        <w:rPr/>
        <w:t xml:space="preserve"> </w:t>
        <w:tab/>
      </w:r>
      <w:r>
        <w:rPr>
          <w:b/>
          <w:bCs/>
        </w:rPr>
        <w:t xml:space="preserve"> neděle 6. 4. 2025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>3.    MÍSTO KONÁNÍ:</w:t>
      </w:r>
      <w:r>
        <w:rPr/>
        <w:t xml:space="preserve"> </w:t>
        <w:tab/>
        <w:t>Sportovní 2068, Velké Meziříčí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technický ředitel mistrovství: Michaela Stasiaková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hlavní rozhodčí: Barbora Dopplerová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hlasatelka: Martina Večeřová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hospodářka mistrovství: Sabina Vlachová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vedoucí sboru počtářů: Pavel Stasiak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vedoucí nástupu, tréninku: Antonie Střelcová</w:t>
      </w:r>
    </w:p>
    <w:p>
      <w:pPr>
        <w:pStyle w:val="Normal"/>
        <w:numPr>
          <w:ilvl w:val="0"/>
          <w:numId w:val="11"/>
        </w:numPr>
        <w:suppressAutoHyphens w:val="false"/>
        <w:rPr>
          <w:rFonts w:cs="Arial"/>
        </w:rPr>
      </w:pPr>
      <w:r>
        <w:rPr>
          <w:rFonts w:cs="Arial"/>
        </w:rPr>
        <w:t>zdravotní služba: Radka Pokorn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</w:rPr>
        <w:t xml:space="preserve">5.  PŘIHLÁŠKY </w:t>
      </w:r>
      <w:r>
        <w:rPr/>
        <w:t xml:space="preserve">zasílají jednotlivé oddíly </w:t>
      </w:r>
      <w:r>
        <w:rPr>
          <w:b/>
          <w:i/>
        </w:rPr>
        <w:t>do 23. 3.2025 - termín dodání přihlášky pořadateli. Pořadatel do 3 dnů od termínu pro podání přihlášek zašle seznam přihlášených družstev zástupci ČS ESG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 </w: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  <w:t>Email přihlášky:</w:t>
        <w:tab/>
      </w:r>
      <w:r>
        <w:rPr>
          <w:rFonts w:cs="Arial"/>
          <w:b/>
        </w:rPr>
        <w:t>TJTrebicMGBaver@mgelvis.cz</w:t>
      </w:r>
      <w:r>
        <w:rPr>
          <w:rFonts w:cs="Arial"/>
          <w:b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řihláška musí obsahovat:</w:t>
      </w:r>
    </w:p>
    <w:p>
      <w:pPr>
        <w:pStyle w:val="TextBodyIndent"/>
        <w:numPr>
          <w:ilvl w:val="0"/>
          <w:numId w:val="10"/>
        </w:numPr>
        <w:ind w:left="993" w:right="0" w:hanging="284"/>
        <w:rPr/>
      </w:pPr>
      <w:r>
        <w:rPr/>
        <w:t>seznam závodnic plným jménem a příjmením, rok narození, oddílovou příslušnost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993" w:right="0" w:hanging="284"/>
        <w:rPr/>
      </w:pPr>
      <w:r>
        <w:rPr/>
        <w:t>jméno a adresu vedoucí trenérky skladb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993" w:right="0" w:hanging="284"/>
        <w:rPr/>
      </w:pPr>
      <w:r>
        <w:rPr/>
        <w:t>jméno autora skladb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Nedostaví-li se družstvo bez řádné omluvy, podléhá disciplinárnímu řízen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 xml:space="preserve">LOSOVÁNÍ </w:t>
      </w:r>
      <w:r>
        <w:rPr/>
        <w:t xml:space="preserve">bude provedeno dne </w:t>
      </w:r>
      <w:r>
        <w:rPr>
          <w:b/>
        </w:rPr>
        <w:t>28. 3. 2025</w:t>
      </w:r>
      <w:r>
        <w:rPr/>
        <w:t xml:space="preserve"> v Třebíči</w:t>
      </w:r>
      <w:r>
        <w:rPr>
          <w:rFonts w:cs="Arial"/>
        </w:rPr>
        <w:t xml:space="preserve"> hod</w:t>
      </w:r>
      <w:r>
        <w:rPr/>
        <w:t xml:space="preserve"> za přítomnosti technického ředitele závodu, hlavní rozhodčí. Losování je veřejné. Účast na vlastní náklad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7.  UBYTOVÁNÍ </w:t>
      </w:r>
      <w:r>
        <w:rPr/>
        <w:t>pořadatel nezajišťuj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8.  STRAVOVÁNÍ </w:t>
      </w:r>
      <w:r>
        <w:rPr/>
        <w:t>na vlastní náklad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9.   CESTOVNÉ:</w:t>
      </w:r>
    </w:p>
    <w:p>
      <w:pPr>
        <w:pStyle w:val="Normal"/>
        <w:ind w:left="284" w:hanging="284"/>
        <w:jc w:val="both"/>
        <w:rPr/>
      </w:pPr>
      <w:r>
        <w:rPr/>
        <w:t>Náhradu cestovného proplácí pořadatel následujícím osobám (</w:t>
      </w:r>
      <w:r>
        <w:rPr>
          <w:b/>
          <w:bCs/>
        </w:rPr>
        <w:t>oficiálním účastníkům regionálního přeboru</w:t>
      </w:r>
      <w:r>
        <w:rPr/>
        <w:t>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delegovaným rozhodčí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oficiálním delegátům svaz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Cestovní náhrady / ubytování se vyplácí podle těchto zásad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>Oficiálním účastníkům soutěže se proplácí jízdné autobusem nebo vlakem 2. třídy. Při použití vlaku je povinnost použít jednu ze slev (zpáteční jízdné / ČD tip / karta Z …). Příplatky pro vlaky EC a IC se proplácejí na základě předchozího souhlasu sekretariátu sva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 xml:space="preserve">Při použití vlastního osobního auta (mikrobusu, autobusu) se proplácí jednotná náhrada cestovného dle tarifu </w:t>
      </w:r>
      <w:r>
        <w:rPr>
          <w:b/>
          <w:bCs/>
        </w:rPr>
        <w:t>200</w:t>
      </w:r>
      <w:r>
        <w:rPr>
          <w:b/>
        </w:rPr>
        <w:t>,- Kč / 100 km</w:t>
      </w:r>
      <w:r>
        <w:rPr/>
        <w:t xml:space="preserve"> (2,- Kč / 1 km) na oficiálního účastník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>Místní doprava (jen v místě konání soutěže) se proplácí pouze při použití hromadného dopravního prostředku</w:t>
      </w:r>
    </w:p>
    <w:p>
      <w:pPr>
        <w:pStyle w:val="Textbubliny"/>
        <w:tabs>
          <w:tab w:val="clear" w:pos="709"/>
          <w:tab w:val="left" w:pos="284" w:leader="none"/>
        </w:tabs>
        <w:jc w:val="both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0.  PREZENTACE kategorií </w:t>
      </w:r>
      <w:r>
        <w:rPr/>
        <w:t>proběhne dne 6. 4. 202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Při prezentaci musí závodnice nebo trenérka či jiný funkcionář oddílu předložit, resp. uhradit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registrace bude ověřena na základě registračních záznamů ČSES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v případě hostování, písemné povolení mateřského oddíl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oupisku závodnic na prvou a druhou skladb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tartovné na Regionálním přeboru pro krátký a dlouhý program:</w:t>
      </w:r>
    </w:p>
    <w:p>
      <w:pPr>
        <w:pStyle w:val="Normal"/>
        <w:suppressAutoHyphens w:val="false"/>
        <w:ind w:left="1068" w:firstLine="348"/>
        <w:jc w:val="both"/>
        <w:rPr/>
      </w:pPr>
      <w:r>
        <w:rPr>
          <w:rFonts w:cs="Arial"/>
        </w:rPr>
        <w:t>6 a méně gymnastek: 800,- Kč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/>
        </w:rPr>
        <w:t>7 a více gymnastek: 1200,- Kč</w:t>
      </w:r>
    </w:p>
    <w:p>
      <w:pPr>
        <w:pStyle w:val="Default"/>
        <w:rPr/>
      </w:pPr>
      <w:r>
        <w:rPr/>
        <w:tab/>
      </w:r>
    </w:p>
    <w:p>
      <w:pPr>
        <w:pStyle w:val="Normal"/>
        <w:ind w:left="426" w:hanging="426"/>
        <w:jc w:val="both"/>
        <w:rPr/>
      </w:pPr>
      <w:r>
        <w:rPr/>
        <w:tab/>
        <w:t>Družstvu, které se nedostaví k prezentaci ve stanovenou dobu a které nemá v pořádku doklady, nebude povolen start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-1" w:hanging="426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. TECHNICKÁ USTANOVENÍ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    PŘEDPISY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 xml:space="preserve">Závod se koná dle aktuálních národních pravidel estetické skupinové gymnastiky ČSESG, soutěžního řádu </w:t>
      </w:r>
      <w:r>
        <w:rPr>
          <w:color w:val="000000"/>
        </w:rPr>
        <w:t>ČS ESG</w:t>
      </w:r>
      <w:r>
        <w:rPr/>
        <w:t xml:space="preserve"> a jeho doplňků a ustanovení tohoto rozpisu.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    DISCIPLÍNY v kategoriích: dívčí týmy a mixované týmy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juniorské týmy - dlouhý program a krátký program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eniorské týmy -  dlouhý program a krátký program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dětské kategorie: 6let a mladší, 8 a mladší, 8-10let, 10-12let, 12-14let - dlouhý program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ětské kategorie: 8 a mladší, 8-10let, 10-12let, 12-14let - krátký program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p</w:t>
      </w:r>
      <w:r>
        <w:rPr>
          <w:color w:val="000000"/>
        </w:rPr>
        <w:t>očet sportovců v družstvech a věkové výjimky: viz pravidla ESG</w:t>
      </w:r>
    </w:p>
    <w:p>
      <w:pPr>
        <w:pStyle w:val="Default"/>
        <w:spacing w:before="120" w:after="120"/>
        <w:ind w:left="425" w:hanging="0"/>
        <w:rPr/>
      </w:pPr>
      <w:r>
        <w:rPr>
          <w:sz w:val="20"/>
          <w:szCs w:val="20"/>
        </w:rPr>
        <w:t xml:space="preserve">Počet družstev v jednotlivých genderových a věkových kategoriích účastnících se Regionálních přeborů není omezen. </w:t>
      </w:r>
    </w:p>
    <w:p>
      <w:pPr>
        <w:pStyle w:val="Default"/>
        <w:spacing w:before="120" w:after="120"/>
        <w:ind w:left="425" w:hanging="0"/>
        <w:rPr/>
      </w:pPr>
      <w:r>
        <w:rPr>
          <w:sz w:val="20"/>
          <w:szCs w:val="20"/>
        </w:rPr>
        <w:t xml:space="preserve">Z Regionálního přeboru postupuje na Mistrovství ČR až 10 družstev z každé věkové či genderové kategorie v každé z disciplín ESG, tj. v dlouhém programu a krátkém programu (s výjimkou kategorií 6 let a mladší, pro něž nejsou MČR pořádána).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sz w:val="20"/>
        </w:rPr>
        <w:t>3.</w:t>
      </w:r>
      <w:r>
        <w:rPr>
          <w:b/>
        </w:rPr>
        <w:t xml:space="preserve">    </w:t>
      </w:r>
      <w:r>
        <w:rPr>
          <w:b/>
          <w:bCs/>
          <w:caps/>
          <w:sz w:val="20"/>
          <w:szCs w:val="20"/>
        </w:rPr>
        <w:t xml:space="preserve">Pravidla nominací družstev na Regionální přebory </w:t>
      </w:r>
    </w:p>
    <w:p>
      <w:pPr>
        <w:pStyle w:val="Default"/>
        <w:spacing w:before="120" w:after="120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Členy nominovaných družstev mohou být pouze sportovci řádně registrovaní v ČS ESG a v Rejstříku sportu, které soutěží (jsou registrováni či hostují) za oddíly/kluby se sídlem v daném kraji. </w:t>
      </w:r>
    </w:p>
    <w:p>
      <w:pPr>
        <w:pStyle w:val="Default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onem Čechy se rozumí kraje: </w:t>
      </w:r>
      <w:r>
        <w:rPr>
          <w:sz w:val="20"/>
          <w:szCs w:val="20"/>
        </w:rPr>
        <w:t>Středočeský, Královéhradecký, Pardubický, Plzeňský, Ústecký, Jihočeský, Karlovarský, Vysočina, Liberecký, Hlavní město Prah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/>
        </w:rPr>
        <w:t xml:space="preserve">4.     ZÁVODIŠTĚ </w:t>
      </w:r>
      <w:r>
        <w:rPr/>
        <w:t>s kobercem 13 x 13 metrů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5.</w:t>
        <w:tab/>
        <w:t xml:space="preserve">HUDEBNÍ DOPROVOD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/>
        <w:t xml:space="preserve">Řádně označenou skladbu ve formátu mp3 prosím zašlete nejpozději do </w:t>
      </w:r>
      <w:r>
        <w:rPr>
          <w:b/>
        </w:rPr>
        <w:t>30. 3. 2025</w:t>
      </w:r>
      <w:r>
        <w:rPr/>
        <w:t xml:space="preserve"> na email: </w:t>
      </w:r>
      <w:r>
        <w:rPr>
          <w:b/>
        </w:rPr>
        <w:t>hudby@mgelvis.cz</w:t>
      </w:r>
    </w:p>
    <w:p>
      <w:pPr>
        <w:pStyle w:val="Normal"/>
        <w:ind w:left="426" w:hanging="0"/>
        <w:jc w:val="both"/>
        <w:rPr/>
      </w:pPr>
      <w:r>
        <w:rPr/>
        <w:t xml:space="preserve">Skladba bude označena: </w:t>
      </w:r>
      <w:r>
        <w:rPr>
          <w:rFonts w:cs="Arial"/>
        </w:rPr>
        <w:t>kategorie_klub_Název týmu</w:t>
      </w:r>
    </w:p>
    <w:p>
      <w:pPr>
        <w:pStyle w:val="Normal"/>
        <w:ind w:left="426" w:hanging="0"/>
        <w:jc w:val="both"/>
        <w:rPr/>
      </w:pPr>
      <w:r>
        <w:rPr/>
        <w:t>Všechny hudby se budou zkoušet při rozcvičení skladeb. V případě technických problémů lze přehrát hudbu z CD přehrávače. Prosíme, aby trenéři měli u sebe i náhradní CD či USB nosič s hudbo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6.</w:t>
        <w:tab/>
        <w:t>PŘEDBĚŽNÝ ČASOVÝ PROGRAM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/>
          <w:bCs/>
        </w:rPr>
        <w:t xml:space="preserve">8.00 </w:t>
      </w:r>
      <w:r>
        <w:rPr>
          <w:rFonts w:cs="Arial"/>
          <w:bCs/>
        </w:rPr>
        <w:t xml:space="preserve">– </w:t>
      </w:r>
      <w:r>
        <w:rPr>
          <w:rFonts w:cs="Arial"/>
          <w:b/>
        </w:rPr>
        <w:t>8.30</w:t>
      </w:r>
      <w:r>
        <w:rPr>
          <w:rFonts w:cs="Arial"/>
          <w:bCs/>
        </w:rPr>
        <w:tab/>
        <w:t>prezentace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8.00 – 9.20</w:t>
        <w:tab/>
        <w:t>rozcvičení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8.50 – 9.20</w:t>
        <w:tab/>
        <w:t>porada RO + TR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/>
          <w:bCs/>
          <w:color w:val="000000"/>
        </w:rPr>
        <w:t>9.30</w:t>
        <w:tab/>
        <w:tab/>
        <w:t>zahájení závodu</w:t>
      </w:r>
    </w:p>
    <w:p>
      <w:pPr>
        <w:pStyle w:val="Normal"/>
        <w:tabs>
          <w:tab w:val="clear" w:pos="709"/>
          <w:tab w:val="left" w:pos="426" w:leader="none"/>
        </w:tabs>
        <w:ind w:left="2520" w:hanging="25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  <w:shd w:fill="FEF2FF" w:val="clear"/>
        </w:rPr>
      </w:pPr>
      <w:r>
        <w:rPr>
          <w:rFonts w:cs="Arial"/>
          <w:b/>
          <w:bCs/>
          <w:color w:val="000000"/>
          <w:sz w:val="28"/>
          <w:szCs w:val="28"/>
          <w:shd w:fill="FEF2FF" w:val="clear"/>
        </w:rPr>
        <w:t>Časový rozpis závodu bude přesně upraven dle obdržených přihlášek</w:t>
      </w:r>
      <w:r>
        <w:rPr>
          <w:rFonts w:cs="Arial"/>
          <w:color w:val="000000"/>
          <w:shd w:fill="FEF2FF" w:val="clear"/>
        </w:rPr>
        <w:t>.</w:t>
      </w:r>
    </w:p>
    <w:p>
      <w:pPr>
        <w:pStyle w:val="Normal"/>
        <w:rPr>
          <w:rFonts w:cs="Arial"/>
          <w:b/>
          <w:b/>
          <w:color w:val="000000"/>
          <w:shd w:fill="FEF2FF" w:val="clear"/>
        </w:rPr>
      </w:pPr>
      <w:r>
        <w:rPr>
          <w:rFonts w:cs="Arial"/>
          <w:b/>
          <w:color w:val="000000"/>
          <w:shd w:fill="FEF2FF" w:val="clear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  <w:tab/>
        <w:t xml:space="preserve">NÁMITKY </w:t>
      </w:r>
      <w:r>
        <w:rPr/>
        <w:t xml:space="preserve">lze podat v případech, které vymezuje soutěžní řád a to písemně s přiloženým vkladem 1.000,- Kč. O případu rozhoduje námitková komise ve smyslu soutěžního řádu </w:t>
      </w:r>
      <w:r>
        <w:rPr>
          <w:color w:val="000000"/>
        </w:rPr>
        <w:t>ČS ESG</w:t>
      </w:r>
      <w:r>
        <w:rPr/>
        <w:t xml:space="preserve"> a dalších sportovně technických nor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8.</w:t>
        <w:tab/>
        <w:t>TITULY A CEN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6"/>
        <w:jc w:val="both"/>
        <w:rPr/>
      </w:pPr>
      <w:r>
        <w:rPr/>
        <w:t>vítězné družstvo získá titul přebornic Regionálního přeboru, medaili a diplom / členky družstva medaili a diplo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6"/>
        <w:jc w:val="both"/>
        <w:rPr/>
      </w:pPr>
      <w:r>
        <w:rPr/>
        <w:t>družstva na druhém a třetím místě získají medaili a diplom / členky družstva medaili a diplo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6"/>
        <w:jc w:val="both"/>
        <w:rPr/>
      </w:pPr>
      <w:r>
        <w:rPr/>
        <w:t>všechna zúčastněná družstva získají účastnický diplom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48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C. 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všechna ustanovení tohoto rozpisu budou přesně dodržována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 xml:space="preserve">pořadatel zpracuje úplné výsledky, které zašle do 48 hodin e-mailem na ČS ESG 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/>
          <w:b/>
          <w:bCs/>
          <w:color w:val="000000"/>
        </w:rPr>
      </w:pPr>
      <w:r>
        <w:rPr/>
        <w:t>předá po skončení závodu 1x hlavní rozhodčí v tištěné podobě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/>
          <w:b/>
          <w:bCs/>
          <w:color w:val="000000"/>
        </w:rPr>
      </w:pPr>
      <w:r>
        <w:rPr/>
        <w:t>hlavní rozhodčí zpracuje zprávu o průběhu závodu a zašle ji 1x</w:t>
      </w:r>
      <w:r>
        <w:rPr>
          <w:color w:val="FF0000"/>
        </w:rPr>
        <w:t xml:space="preserve"> </w:t>
      </w:r>
      <w:r>
        <w:rPr>
          <w:color w:val="000000"/>
        </w:rPr>
        <w:t xml:space="preserve">R.Vrbové – úsek rozhodčích ČS ESG 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technický ředitel zodpovídá za zveřejnění výsledků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doping je v soutěžích ČS ESG zakázán a postihován podle Směrnice pro kontrolu a postih dopingu ve sportu (Antidopingový výbor ČR, Praha 1996) a podle Pravidel FIG pro dopingovou kontrolu (Výkonný výbor FIG, Moutier 1995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yškov 14.3. 2025</w:t>
        <w:tab/>
        <w:tab/>
        <w:t>Ing. Renáta Vrbová, v.r.                                 Michaela Stasiaková, v.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>Prezidentka svazu ČSESG                            ředitelka soutěž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426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0" w:right="453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i/>
      <w:sz w:val="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Seznamsodrkami31">
    <w:name w:val="Seznam s odrážkami 31"/>
    <w:basedOn w:val="Normal"/>
    <w:qFormat/>
    <w:pPr>
      <w:ind w:left="1274" w:right="0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sg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5:00Z</dcterms:created>
  <dc:creator>L.V.Slavík</dc:creator>
  <dc:description/>
  <cp:keywords/>
  <dc:language>en-US</dc:language>
  <cp:lastModifiedBy>Soňa Kleinerová</cp:lastModifiedBy>
  <cp:lastPrinted>2008-12-29T14:38:00Z</cp:lastPrinted>
  <dcterms:modified xsi:type="dcterms:W3CDTF">2025-03-14T09:35:00Z</dcterms:modified>
  <cp:revision>2</cp:revision>
  <dc:subject/>
  <dc:title>ČESKÝ SVAZ MODERNÍ GYMNASTIKY</dc:title>
</cp:coreProperties>
</file>