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25793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2"/>
        <w:ind w:left="142" w:firstLine="18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ezioddílový ESG závod 202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ŠEOBEC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 xml:space="preserve">  </w:t>
      </w:r>
      <w:r>
        <w:rPr>
          <w:b/>
        </w:rPr>
        <w:t>POŘADATEL:</w:t>
      </w:r>
      <w:r>
        <w:rPr/>
        <w:t xml:space="preserve"> </w:t>
        <w:tab/>
        <w:t>Astra Klánovice, Krovova 906, 190 14 Praha 9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DATUM:</w:t>
      </w:r>
      <w:r>
        <w:rPr/>
        <w:t xml:space="preserve"> </w:t>
        <w:tab/>
      </w:r>
      <w:r>
        <w:rPr>
          <w:b/>
          <w:bCs/>
        </w:rPr>
        <w:t>14.6.2025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MÍSTO KONÁNÍ:</w:t>
      </w:r>
      <w:r>
        <w:rPr/>
        <w:t xml:space="preserve"> </w:t>
      </w:r>
      <w:r>
        <w:rPr>
          <w:b/>
          <w:bCs/>
        </w:rPr>
        <w:t xml:space="preserve">Sportovní hala starosty Hanzala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V soudním 1000, Praha 9 - Klánovice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.   VEDOUCÍ ČINOVNÍ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echnický ředitel: Ivana Antoňů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satelka: Veronika Blažk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doucí sboru počtářů: Veronika Chrobok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edoucí nástupu, tréninku: Irena Skálová </w:t>
      </w:r>
    </w:p>
    <w:p>
      <w:pPr>
        <w:pStyle w:val="Normal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IHLÁŠKY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63470368"/>
      <w:bookmarkStart w:id="1" w:name="_Hlk163468085"/>
      <w:r>
        <w:rPr>
          <w:rFonts w:cs="Arial" w:ascii="Arial" w:hAnsi="Arial"/>
          <w:b/>
          <w:i/>
          <w:sz w:val="22"/>
          <w:szCs w:val="22"/>
        </w:rPr>
        <w:t xml:space="preserve">do 6.6. 2025 na </w:t>
      </w:r>
      <w:bookmarkEnd w:id="0"/>
      <w:bookmarkEnd w:id="1"/>
      <w:r>
        <w:rPr>
          <w:rFonts w:cs="Arial" w:ascii="Arial" w:hAnsi="Arial"/>
          <w:sz w:val="22"/>
          <w:szCs w:val="22"/>
        </w:rPr>
        <w:t>e-mail: iva.antonu@astra-klanovice.c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estovné:</w:t>
      </w:r>
      <w:r>
        <w:rPr>
          <w:rFonts w:cs="Arial" w:ascii="Arial" w:hAnsi="Arial"/>
          <w:sz w:val="22"/>
          <w:szCs w:val="22"/>
        </w:rPr>
        <w:tab/>
        <w:t>na vlastní náklady účastní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osování:</w:t>
      </w:r>
      <w:r>
        <w:rPr>
          <w:rFonts w:cs="Arial" w:ascii="Arial" w:hAnsi="Arial"/>
          <w:sz w:val="22"/>
          <w:szCs w:val="22"/>
        </w:rPr>
        <w:t xml:space="preserve">    7. 6. 2025 na adrese: Astra Klánovice, V soudním 1000, Praha 9 od 17,00 ho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rtovné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tartovné ESG Cup pro krátký:</w:t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a méně gymnastek: 1500,- Kč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a více gymnastek: 2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ECHNICK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vidla soutěže:</w:t>
      </w:r>
      <w:r>
        <w:rPr>
          <w:rFonts w:cs="Arial" w:ascii="Arial" w:hAnsi="Arial"/>
          <w:sz w:val="22"/>
          <w:szCs w:val="22"/>
        </w:rPr>
        <w:tab/>
        <w:t xml:space="preserve">Závod se koná dle národních pravidel estetické skupinové gymnastiky ČSESG, soutěžního řádu </w:t>
      </w:r>
      <w:r>
        <w:rPr>
          <w:rFonts w:cs="Arial" w:ascii="Arial" w:hAnsi="Arial"/>
          <w:color w:val="000000"/>
          <w:sz w:val="22"/>
          <w:szCs w:val="22"/>
        </w:rPr>
        <w:t>ČS ESG</w:t>
      </w:r>
      <w:r>
        <w:rPr>
          <w:rFonts w:cs="Arial" w:ascii="Arial" w:hAnsi="Arial"/>
          <w:sz w:val="22"/>
          <w:szCs w:val="22"/>
        </w:rPr>
        <w:t xml:space="preserve"> a jeho doplňků a ustanovení tohoto rozpisu. </w:t>
      </w:r>
      <w:r>
        <w:rPr>
          <w:rFonts w:cs="Arial" w:ascii="Arial" w:hAnsi="Arial"/>
          <w:color w:val="000000"/>
          <w:sz w:val="22"/>
          <w:szCs w:val="22"/>
        </w:rPr>
        <w:t>Pravidla soutěže: Soutěží se podle Mezinárodních dětských pravidel a pravidel ČS ESG platných pro rok 2025 (dětské kategorie a krátký program) a podle Mezinárodních pravidel IFAGG platných pro rok 2025 (kategorie juniorek a žen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utěžní kategorie</w:t>
      </w:r>
      <w:r>
        <w:rPr>
          <w:b/>
        </w:rPr>
        <w:t xml:space="preserve">: </w:t>
      </w:r>
      <w:r>
        <w:rPr>
          <w:rFonts w:cs="Arial" w:ascii="Arial" w:hAnsi="Arial"/>
          <w:b/>
          <w:sz w:val="22"/>
        </w:rPr>
        <w:t>dívčí týmy a mixované tým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8 let a mladší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8 – 10 let krátký progra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10 – 12 let krátký progra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12 – 14 let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juniorky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ženy krátký program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odní plocha:</w:t>
      </w:r>
      <w:r>
        <w:rPr>
          <w:rFonts w:cs="Arial" w:ascii="Arial" w:hAnsi="Arial"/>
          <w:bCs/>
          <w:sz w:val="22"/>
          <w:szCs w:val="22"/>
        </w:rPr>
        <w:tab/>
        <w:tab/>
        <w:t>koberec 13 x 13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udební doprovod:</w:t>
      </w:r>
      <w:r>
        <w:rPr>
          <w:rFonts w:cs="Arial" w:ascii="Arial" w:hAnsi="Arial"/>
          <w:bCs/>
          <w:sz w:val="22"/>
          <w:szCs w:val="22"/>
        </w:rPr>
        <w:tab/>
      </w:r>
      <w:bookmarkStart w:id="2" w:name="_Hlk163501921"/>
      <w:r>
        <w:rPr>
          <w:rFonts w:cs="Arial" w:ascii="Arial" w:hAnsi="Arial"/>
          <w:bCs/>
          <w:sz w:val="22"/>
          <w:szCs w:val="22"/>
        </w:rPr>
        <w:t>do 6.6.202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Skladba bude označena: kategorie_klub_Název týmu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hudby se budou zkoušet při rozcvičení skladeb. V případě technických problémů lze přehrát hudbu z mp3 přehrávače. Žádáme trenérky/y, aby měli u sebe náhradní USB di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ředběžný časový program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4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nástup do šaten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4,45 – 15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Prezentace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4,45 – 15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rozcvičení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5,10 – 15,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porada RO + TR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15,3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slavnostní zahájení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15,35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závod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8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vyhlášení výsledků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ý program je pouze orientační, bude upřesněn a upraven na základě přihlášek.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</w:t>
      </w:r>
      <w:r>
        <w:rPr>
          <w:rFonts w:cs="Arial" w:ascii="Arial" w:hAnsi="Arial"/>
          <w:sz w:val="22"/>
          <w:szCs w:val="22"/>
        </w:rPr>
        <w:t>:</w:t>
        <w:tab/>
        <w:t>platná registrace u ČS ESG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hodčí:</w:t>
      </w:r>
      <w:r>
        <w:rPr>
          <w:rFonts w:cs="Arial" w:ascii="Arial" w:hAnsi="Arial"/>
          <w:sz w:val="22"/>
          <w:szCs w:val="22"/>
        </w:rPr>
        <w:tab/>
        <w:t>každý oddíl má právo nominovat až 2 rozhodčí, jejichž jména a kvalifikaci uvede v přihlášce. Nominace rozhodčích bude upřesněna hlavní rozhodčí závodu dle přihlášek.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plomy a cen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šechna zúčastněná družstva obdrží diplomy. 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účast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závodu</w:t>
        <w:tab/>
        <w:tab/>
        <w:tab/>
        <w:tab/>
        <w:tab/>
        <w:t>Hlavní rozhodčí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59055</wp:posOffset>
            </wp:positionV>
            <wp:extent cx="1786255" cy="146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center" w:pos="4691" w:leader="none"/>
          <w:tab w:val="left" w:pos="8544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          na</w:t>
        <w:tab/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/>
      </w:pPr>
      <w:r>
        <w:rPr/>
        <w:t>Klánovice 2025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90"/>
        <w:gridCol w:w="369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c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____</w:t>
        <w:tab/>
        <w:tab/>
        <w:tab/>
        <w:t>Podpis: __________________________</w:t>
      </w:r>
    </w:p>
    <w:sectPr>
      <w:type w:val="nextPage"/>
      <w:pgSz w:w="11906" w:h="16838"/>
      <w:pgMar w:left="709" w:right="56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sg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ses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4:00Z</dcterms:created>
  <dc:creator>Vlaďka</dc:creator>
  <dc:description/>
  <cp:keywords/>
  <dc:language>en-US</dc:language>
  <cp:lastModifiedBy>Ivana Antoňů</cp:lastModifiedBy>
  <cp:lastPrinted>2025-05-19T11:28:00Z</cp:lastPrinted>
  <dcterms:modified xsi:type="dcterms:W3CDTF">2025-05-19T09:40:00Z</dcterms:modified>
  <cp:revision>4</cp:revision>
  <dc:subject/>
  <dc:title>ČESKÝ SVAZ ESTETICKÉ SKUPINOVÉ GYMNASTIKY</dc:title>
</cp:coreProperties>
</file>